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ind w:left="75" w:hanging="0"/>
        <w:rPr>
          <w:b/>
          <w:b/>
          <w:color w:val="11111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9505</wp:posOffset>
            </wp:positionH>
            <wp:positionV relativeFrom="paragraph">
              <wp:posOffset>-424815</wp:posOffset>
            </wp:positionV>
            <wp:extent cx="904875" cy="904875"/>
            <wp:effectExtent l="0" t="0" r="0" b="0"/>
            <wp:wrapNone/>
            <wp:docPr id="1" name="6aa_tri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aa_tri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32"/>
          <w:szCs w:val="32"/>
        </w:rPr>
        <w:t>Георгиевская ленточка является одним из наиболее узнаваемых символов российской действительности</w:t>
      </w:r>
    </w:p>
    <w:p>
      <w:pPr>
        <w:pStyle w:val="Normal"/>
        <w:ind w:left="75" w:hanging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</w:rPr>
        <w:t>последних лет. Эта лента черно-оранжевого цвета является одним из главных атрибутов</w:t>
      </w:r>
    </w:p>
    <w:p>
      <w:pPr>
        <w:pStyle w:val="Normal"/>
        <w:ind w:left="75" w:hanging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</w:rPr>
        <w:t>Дня Победы в Великой Отечественной войне (ВОВ) – одного из наиболее уважаемых праздников в нашей стране.                                                                                                                                               27 апреля 2021 года дан старт ежегодной Всероссийской акции «Георгиевская ленточка».                                                                                                                              Педагоги детского сада № 105 г. Пензы традиционно присоединились к акции, посвященной Дню Победы.                                                                                                  С целью ознакомления детей с историей возникновения георгиевской ленточки как многовекового символа, олицетворяющего подвиг русских воинов на полях сражений, в ДОУ с воспитанниками были проведены тематические беседы, занятия с использованием ИКТ. Дети рассматривали иллюстрации, учились правильно завязывать, носить ленточки, с большим удовольствием обменивались ими друг с другом.                                                                                                                                                      Вместе с воспитателями дети раздавали </w:t>
      </w:r>
      <w:r>
        <w:rPr>
          <w:b/>
          <w:bCs/>
          <w:color w:val="111111"/>
          <w:sz w:val="32"/>
          <w:szCs w:val="32"/>
        </w:rPr>
        <w:t>георгиевские ленточки</w:t>
      </w:r>
      <w:r>
        <w:rPr>
          <w:b/>
          <w:color w:val="111111"/>
          <w:sz w:val="32"/>
          <w:szCs w:val="32"/>
        </w:rPr>
        <w:t xml:space="preserve"> родителям, разъясняя, значение и правила их ношения. Взрослые с гордостью прикрепили их на свою одежду.                                                                                  </w:t>
      </w:r>
    </w:p>
    <w:p>
      <w:pPr>
        <w:pStyle w:val="Normal"/>
        <w:ind w:left="75" w:hanging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</w:rPr>
        <w:t xml:space="preserve">В детском саду была оформлена фотовыставка «Бессмертный полк», где были размещены фотографии прадедушек и прабабушек наших </w:t>
      </w:r>
      <w:r>
        <w:rPr>
          <w:b/>
          <w:sz w:val="32"/>
          <w:szCs w:val="32"/>
        </w:rPr>
        <w:t>воспитанников и информация о них.</w:t>
      </w:r>
    </w:p>
    <w:p>
      <w:pPr>
        <w:pStyle w:val="Normal"/>
        <w:ind w:left="75" w:hanging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В дни проведения Акции,  миллионы людей по доброй воле прикрепят Георгиевскую ленточку и мы уверены, что 9 мая, наши воспитанники, собираясь с родителями к памятнику Неизвестного солдата, также наденут георгиевскую ленточку и будут с гордостью носить её как  символ уважения к ветеранам и гордости за Великую Победу.  </w:t>
      </w:r>
    </w:p>
    <w:p>
      <w:pPr>
        <w:pStyle w:val="Normal"/>
        <w:ind w:left="75" w:hanging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Normal"/>
        <w:ind w:left="75" w:hanging="0"/>
        <w:jc w:val="center"/>
        <w:rPr/>
      </w:pPr>
      <w:r>
        <w:rPr/>
        <w:drawing>
          <wp:inline distT="0" distB="0" distL="0" distR="0">
            <wp:extent cx="365633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7:00Z</dcterms:created>
  <dc:creator>user</dc:creator>
  <dc:description/>
  <cp:keywords/>
  <dc:language>en-US</dc:language>
  <cp:lastModifiedBy>Lenovo</cp:lastModifiedBy>
  <dcterms:modified xsi:type="dcterms:W3CDTF">2021-05-04T08:47:00Z</dcterms:modified>
  <cp:revision>4</cp:revision>
  <dc:subject/>
  <dc:title>Георгиевская ленточка является одним из наиболее узнаваемых символов российской действительности последних лет</dc:title>
</cp:coreProperties>
</file>