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 МБДОУ № 10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ензы «Детств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Г.Р. Бикмаев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20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 деятельности по предоставлению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елению платных дополнительных образовательных услуг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дошкольным  образовательным учреждением детским   садом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5 города Пензы «Детство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его Филиалами №№1,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Педагогическим совет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 105 г. Пензы «Детство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 1 от «___» _______20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 201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действующими нормативными правовыми акта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кодексом Российской Федерации, Бюджетным кодексом Российской Федерации, Налоговым кодексом Российской Федерации, Федеральным законом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9.12.2012 N 273-ФЗ  "Об образовании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от 07.02.1992 № 2300-1 «О защите прав потребителей»,   Постановлением Правительства РФ № 706  от 15.08.2013 г. «О правилах оказания платных услуг», </w:t>
      </w:r>
      <w:r>
        <w:rPr>
          <w:rFonts w:cs="Times New Roman" w:ascii="Times New Roman" w:hAnsi="Times New Roman"/>
          <w:sz w:val="24"/>
          <w:szCs w:val="24"/>
        </w:rPr>
        <w:t xml:space="preserve">  Письмом Минобразования Российской федерации «Об организации платных дополнительных образовательных услуг» от 21.07.1995 № 52-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Главы администрации города Пензы N 652 от 22.06.2006 "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",  Порядком оказания платных дополнительных образовательных и иных услуг в муниципальных общеобразовательных учреждениях, утвержденным Приказом Управления образования города Пензы N 637-оп от 11.07.2006, Уставом Муниципального бюджетного дошкольного образовательного учреждения детского сада  № 105 города Пензы «Детство» и его Филиалов №№1,2  (далее - МБДОУ  № 105 г. Пензы «Детство»)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Настоящее Положение является локальным нормативным актом,  регламентирующим деятельность МБДОУ №105 г. Пензы «Детство» и его Филиалов №№1,2  по  оказанию платных дополнительных образовательных услуг (далее – дополнительные платные услуги) в соответствии с запросам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принимается на неопределенный срок Педагогическим советом  МБДОУ № 105 г. Пензы «Детство» и утверждается заведующим ДОУ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зменения и дополнения к Положению принимаются в составе новой редакции Положения по согласованию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№ 105 г. Пензы «Детство» и утверждаются заведующим ДОУ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Дополнительные платные услуги предоставляются с целью расширения спектра образовательных услуг, развития интеллектуальных, физических  и творческих способностей детей, наиболее полного удовлетворения образовательных потребностей </w:t>
      </w:r>
      <w:r>
        <w:rPr>
          <w:rFonts w:cs="Times New Roman" w:ascii="Times New Roman" w:hAnsi="Times New Roman"/>
          <w:sz w:val="24"/>
          <w:szCs w:val="24"/>
        </w:rPr>
        <w:t>населения для детей микрорайона и основного контингента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также с целью расширения материально-технической базы, увеличения заработной платы работников 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№ 105 г. Пензы «Детство» и его Филиалов №№1,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Осуществляются дополнительные платные услуги за счет внебюджетных средств (средств спонсоров, сторонних организаций или частных лиц, в том числе и родителей на условиях добровольного волеизъявления) и не могут быть оказаны взамен или в рамках основной образовательной деятельности, финансируемой из бюджет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Услуги, оказываемые в рамках основных образовательных программ дошкольного образования и государственных образовательных стандартов согласно статуса образовательного учреждения, направленные на совершенствование образовательного процесса, при наличии имеющихся условий и средств,  не рассматриваются как платные дополнительные образовательные услуги, и привлечение для этих целей средств родителей не допускаетс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МБДОУ № 105 г. Пензы «Детство» и его Филиалы №№1,2  оказывают дополнительные платные услуги родителям (законным представителям) обучающихся исключительно на добровольной основ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Данная деятельность регулируется законодательной, нормативно - правовой базой Российской Федерации и региональной, локальными внутренними актами МБДОУ № 105  г. Пензы «Детство» и его Филиалов №№1,2, отчетной и финансовой документацией.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деятельности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речень дополнительных платных  услуг формируется на основе изучения спроса обучающихся  и их родителей (законных представителей) на дополнительные услуги, сопутствующие образовательному процессу. Изучение спроса осуществляется МБДОУ № 105 г. Пензы «Детство» и его Филиалами №№1,2 в начале учебного года. </w:t>
      </w:r>
    </w:p>
    <w:p>
      <w:pPr>
        <w:pStyle w:val="TextBody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речень дополнительных платных услуг на учебный год согласовывается с Педагогическим советом МБДОУ № 105 г. Пензы «Детство» и его Филиалами №№ 1,2 и утверждается приказом заведующего ДОУ с учетом спроса на конкретные виды услуг и анализа возможностей МБДОУ № 105 г. Пензы «Детство» и его Филиалов №№1,2 по оказанию пользующихся спросом видов услуг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случае изменения видов оказываемых  дополнительных платных услуг в течение учебного года их перечень подлежит  повторному утверждению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запросам родителей могут оказываться иные дополнительные платные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существления деятельности по оказанию  платных дополнительных образовательных услуг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ланирование деятельности по оказанию дополнительных платных услуг осуществляется на следующий учебный год с учетом запросов и потребностей родителей (законных представителей)  и возможностей МБДОУ № 105 г. Пензы «Детство» и его Филиалов №№1,2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Деятельность по оказанию дополнительных платных услуг в дошкольном образовательном учреждении осуществляют: заведующий, заместитель заведующего по воспитательной и методической работе, главный бухгалтер, воспитатели и специалисты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дагогический совет МБДОУ № 105 г. Пензы «Детство» и его Филиалов №№1,2 согласовывает перечень оказываемых дополнительных платных услуг для последующего его утверждения руководителем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казом заведующего МБДОУ № 105 г. Пензы «Детство»  и его Филиалов №№1,2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ются ответственные за организацию дополнительных услуг и определяется круг их обязанностей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ся перечень дополнительных услуг, график работы специалистов по оказанию дополнительных платных услуг, расписание оказания услуг, перспективно – тематические планы работы специалистов, сметы доходов и расходов (по платным услугам), в том числе расчет на одного потребителя для определения цены услуги; льготы по оплате за дополнительные плат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4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абочем порядке руководитель рассматривает и утверждает </w:t>
      </w:r>
      <w:r>
        <w:rPr>
          <w:rFonts w:cs="Times New Roman" w:ascii="Times New Roman" w:hAnsi="Times New Roman"/>
          <w:sz w:val="24"/>
          <w:szCs w:val="24"/>
        </w:rPr>
        <w:t>список лиц, получающих конкретную дополнительную услугу (список может дополняться, уточняться в течение учебно</w:t>
        <w:softHyphen/>
        <w:t>го периода),  при необходимости  другие документы (должностные инструкции, формы договоров и соглашений, дополнения и изменения к ним, рекламные материалы, буклеты и т.д.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Для оказания дополнительных платных услуг в МБДОУ № 105 г. Пензы «Детство» и его Филиалах №№1,2 создаются необходимые условия в соответствии с действующими  санитарными правилами и нормами  (СанПиН 2.4.1.3049-13), требованиями по охране труда  исполнителей и безопасности здоровья потребителей услуг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ыполнения работ по оказанию дополнительных платных услуг могут привлекаться как основные работники МБДОУ № 105 г. Пензы «Детство» и его Филиалов №№1,2, так и специалисты из других учреждений в соответствии с действующим законодатель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Заведующий   МБДОУ № 105 г. Пензы «Детство»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 возмездного оказания услуг со специалистами по оказанию дополнительных платных услуг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индивидуальные договоры с родителями (законными представителями) обучающихся на оказание дополнительных  платных услуг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полнительные платные  услуги оказываются   во вторую половину дня за пределами рабочего времени специалистов, согласно графика, отражающего время и место оказания услуг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9. Оказание  дополнительных платных услуг начинаются с 01 октября и заканчиваются 31  мая текущего учебного года. Наполняемость групп не превышает 10-15 обучающихся. Продолжительность предоставления услуги  устанавливается от 20 до 30 минут в зависимости от возраста дете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Отношение между исполнителем и потребителем регулируются договором, который составляется на основе закона РФ «О защите прав потребителей», Постановления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№ 706  от 15.08.2013 г. «О правилах оказания платных услуг», </w:t>
      </w:r>
      <w:r>
        <w:rPr>
          <w:rFonts w:cs="Times New Roman" w:ascii="Times New Roman" w:hAnsi="Times New Roman"/>
          <w:sz w:val="24"/>
          <w:szCs w:val="24"/>
        </w:rPr>
        <w:t xml:space="preserve">  и Приказа МО РФ от 10.07.03г. №2994 «Об утверждении примерной формы договора об оказании платных образовательных услуг в сфере образования»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оговор об оказании дополнительной платной услуги заключается в простой письменной форме и  содержит  следующие сведения: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дошкольного образовательного учреждения - исполнителя и место его нахождения (юридический адрес)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, телефон и адрес  заказчика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, отчество обучающегося – потребителя услуги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, обязанности и ответственность исполнителя, заказчика и обучающегося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оказания дополнительных услуг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 дополнительных услуг, их стоимость и порядок оплаты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ругие необходимые сведения, связанные со спецификой оказываемых  дополнительных  услуг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ь, фамилия, имя, отчество руководителя МБДОУ № 105 г. Пензы «Детство», подписывающего договор от имени исполнителя, его подпись, а также подпись родителей (законных представителей)обучающегося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яется в двух экземплярах, имеющих одинаковую юридическую силу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о заключения договора родители (законные представители) обучающихся должны быть обеспечены полной и достоверной информацией о МБДОУ № 105 г. Пензы «Детство» и его Филиалах №№1,2 и оказываемых дополнительных услугах, содержащей следующие сведения: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предоставляющих право на оказание дополнительных платных  услуг и регламентирующих этот вид деятельности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должностных лицах МБДОУ № 105 г. Пензы «Детство» и его Филиалов №№1,2, ответственных за оказание дополнительных платных услуг и о специалистах, принимающих участие в оказании дополнительных платных услуг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полнительных платных услуг с указанием их стоимости по договору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проведения занятий в порядке оказания дополнительных платных услуг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казания дополнительных  платных услуг и условия их оплаты.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едения для удобства потребителей услуг размещены на информационном стенде в ДОУ  и официальном сайте МБДОУ № 105 г. Пензы «Детство» и его Филиалах №№1,2 в сети интернет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о первому требованию родителей (законных представителей) обучающихся заведующим МБДОУ № 105 г. Пензы «Детство» и его Филиалов №№1,2 должны быть предоставлены: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«О защите прав потребителей»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БДОУ № 105 г. Пензы «Детство» и его Филиалов №№1,2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е акты, регламентирующие деятельность по оказанию дополнительных  платных услуг; </w:t>
      </w:r>
    </w:p>
    <w:p>
      <w:pPr>
        <w:pStyle w:val="TextBody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я на право  ведения образовательной деятельности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, регламентирующие образовательную деятельность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а и телефоны Учредителей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цы договоров с родителями (законными представителями)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ведения, относящиеся к договору, порядку предоставления и оплаты услуги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плата дополнительных платных услуг производится в сроки, указанные в договоре по безналичному расчету через отделения банков г. Пенз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6.Для реализации дополнительных платных услуг  привлекаются  квалифицированные специалисты МБДОУ № 105 г. Пензы «Детство». Повышение их квалификации осуществляется через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и семинары на базе дошко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консультации и семинар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просмотры на базе дошко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и д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7. Специалисты, оказывающие дополнительные платные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раз в квартал проводят показательные мероприятия, открытые занятия, организует выставки для родителей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олучения и расходования денежных средств от дополнительных платных услу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 оказание каждой дополнительной платной услуги составляется смета расходов врасчете на одного Получателя этой услуги. Смета рассчитывается в целом на группу Получателей одного вида услуги, а затем определяется цена отдельной услуги на каждого Получател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Доходы от оказания дополнительных платных услуг полностью перечисляются в данное МБДОУ в соответствии со сметой расход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Образовательное учреждение вправе по своему усмотрению расходовать средства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 оказания дополнительных услуг, в соответствии со сметой доходов и расходов. Полученный доход находится в полном распоряжении МБДОУ и расходуется по своему усмотрению на цели развития ДОУ на основании сметы расходов (развитие и совершенствования образовательного процесса, развитие материальной базы учреждения, увеличение заработной платы работникам и т.д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плата за дополнительные услуги производится через банк по квитанции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й детским садом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исполнителя и заказчика   при оказании дополнительных платных услуг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Исполнитель оказывает услуги в порядке и в сроки, определенные договором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При обнаружении недостатка  оказываемых дополнительных  услуг, в том числе нарушение сроков или оказания услуг не в полном объеме, заказчик  вправе в соответствии с договором потребовать: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возмездного оказания дополнительных услуг в полном объеме в соответствии с договором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азмерного уменьшения стоимости оказанных дополнительных услуг;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змещения понесенных им расходов по устранению недостатков оказанных дополнительных услуг своими силами или третьими лицами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казчик вправе отказаться от исполнения договора и  потребовать полного возмещения убытков, если в установленный договором срок недостатки оказанных дополнительных услуг не устранены МБДОУ № 105 г. Пензы «Детство»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записи замечаний и предложений родителей (законных представителей) обучающихся,  получающих  дополнительные услуги, ведется «Книга замечаний и предложений»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м «Книги замечаний и предложений» является информационный стенд Учреждения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Исполнитель вправе расторгнуть договор по оказанию дополнительных услуг досрочно за неуплату или в связи с другими причинами, мешающими качественному осуществлению предоставления услуг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ключительные положен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Муниципальный орган управления образования  осуществляет контроль за соблюдением действующего законодательства в части организации дополнительных образовательных усл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МБДОУ ежегодно готовит отчет о поступлении и использовании внебюджетных средств и предоставляет его для ознакомления родителям (законным представителям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0:00Z</dcterms:created>
  <dc:creator>WORK</dc:creator>
  <dc:description/>
  <cp:keywords/>
  <dc:language>en-US</dc:language>
  <cp:lastModifiedBy>user</cp:lastModifiedBy>
  <cp:lastPrinted>2016-04-01T16:23:00Z</cp:lastPrinted>
  <dcterms:modified xsi:type="dcterms:W3CDTF">2016-12-08T06:56:00Z</dcterms:modified>
  <cp:revision>12</cp:revision>
  <dc:subject/>
  <dc:title/>
</cp:coreProperties>
</file>